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607-2202/2025</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5-003393-20</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28 мая 2025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рассмотрев дело об административном правонарушении                             в отношении Крылова Юрия Викторовича, * года рождения, уроженца *, гражданина Российской Федерации, паспорт *, зарегистрированного и проживающего по адресу: ХМАО-Югра, *,</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25.03.2025 в 00:40 Крылов Ю.В.,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находился в общественном месте у дома * г.Нягани, в состоянии опьянения, тем самым не выполнил ограничения и обязанности установленные решением Няганского городского суда от 04.10.2024 (с учетом решения апелляционного определения суда  ХМА-Югры от 10.12.2024),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При рассмотрении дела Крылов Ю.В. правом на защиту не воспользовался, с протоколом согласился, вину признал полностью.</w:t>
      </w:r>
    </w:p>
    <w:p>
      <w:pPr>
        <w:pStyle w:val="Normal"/>
        <w:ind w:firstLine="708"/>
        <w:jc w:val="both"/>
        <w:rPr/>
      </w:pPr>
      <w:r>
        <w:rPr>
          <w:sz w:val="28"/>
          <w:szCs w:val="28"/>
        </w:rPr>
        <w:t>Заслушав Крылова Ю.В., исследовав материалы дела,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sz w:val="28"/>
          <w:szCs w:val="28"/>
        </w:rPr>
      </w:pPr>
      <w:r>
        <w:rPr>
          <w:sz w:val="28"/>
          <w:szCs w:val="28"/>
        </w:rPr>
        <w:t>Вина Крылова Ю.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10253/1350 от 26.03.2025, в котором указаны обстоятельства, совершённые Крыловым Ю.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Крылову Ю.В.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рапортами сотрудников полиции от 25.03.2025 и от 26.03.2025, в которых они сообщают об отсутствии поднадзорного Крылова Ю.В. по месту жительства, и нахождении в общественном месте у дома * г.Нягани в состоянии опьянения, тем самым не выполнил ограничения, установленные ему решением Няганского городского суда от 04.10.2024 (с учетом решения апелляционного определения суда ХМА-Югры от 10.12.2024), повторно, в течение года;</w:t>
      </w:r>
    </w:p>
    <w:p>
      <w:pPr>
        <w:pStyle w:val="Normal"/>
        <w:ind w:firstLine="708"/>
        <w:jc w:val="both"/>
        <w:rPr>
          <w:sz w:val="28"/>
          <w:szCs w:val="28"/>
        </w:rPr>
      </w:pPr>
      <w:r>
        <w:rPr>
          <w:sz w:val="28"/>
          <w:szCs w:val="28"/>
        </w:rPr>
        <w:t xml:space="preserve">- копией решения Няганского городского суда ХМАО-Югры от 04.10.2024, согласно которому Крылову Ю.В. установлен административный надзор и вменены ограничения не покидать место своего жительства с период с 22:00 часов до 06:00 часов сроком до 02.08.2027; </w:t>
      </w:r>
    </w:p>
    <w:p>
      <w:pPr>
        <w:pStyle w:val="Normal"/>
        <w:ind w:firstLine="708"/>
        <w:jc w:val="both"/>
        <w:rPr>
          <w:sz w:val="28"/>
          <w:szCs w:val="28"/>
        </w:rPr>
      </w:pPr>
      <w:r>
        <w:rPr>
          <w:sz w:val="28"/>
          <w:szCs w:val="28"/>
        </w:rPr>
        <w:t>- копией апелляционного определения судебной коллегии по административным делам суда ХМАО-Югры от 10.11.2024, согласно которому Крылову Ю.В. установлен административный надзор и вменены ограничения не покидать место своего жительства с период с 22:00 часов до 06:00 часов сроком на 3 года;</w:t>
      </w:r>
    </w:p>
    <w:p>
      <w:pPr>
        <w:pStyle w:val="Normal"/>
        <w:ind w:firstLine="708"/>
        <w:jc w:val="both"/>
        <w:rPr>
          <w:sz w:val="28"/>
          <w:szCs w:val="28"/>
        </w:rPr>
      </w:pPr>
      <w:r>
        <w:rPr>
          <w:sz w:val="28"/>
          <w:szCs w:val="28"/>
        </w:rPr>
        <w:t>- копией постановления о назначении административного наказания мирового судьи судебного участка №1 Няганского судебного района Ханты-Мансийского автономного округа-Югры от 26.03.2025, согласно которому Крылова Ю.В. привлечен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Постановление вступило в законную силу 08.04.2025;</w:t>
      </w:r>
    </w:p>
    <w:p>
      <w:pPr>
        <w:pStyle w:val="Normal"/>
        <w:ind w:firstLine="708"/>
        <w:jc w:val="both"/>
        <w:rPr>
          <w:sz w:val="28"/>
          <w:szCs w:val="28"/>
        </w:rPr>
      </w:pPr>
      <w:r>
        <w:rPr>
          <w:sz w:val="28"/>
          <w:szCs w:val="28"/>
        </w:rPr>
        <w:t>- копией заявления Крылова Ю.В. от 10.03.2025, в котором он просит разрешение проживать по адресу: *;</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01.2025;</w:t>
      </w:r>
    </w:p>
    <w:p>
      <w:pPr>
        <w:pStyle w:val="Normal"/>
        <w:ind w:firstLine="708"/>
        <w:jc w:val="both"/>
        <w:rPr>
          <w:sz w:val="28"/>
          <w:szCs w:val="28"/>
        </w:rPr>
      </w:pPr>
      <w:r>
        <w:rPr>
          <w:sz w:val="28"/>
          <w:szCs w:val="28"/>
        </w:rPr>
        <w:t>- справкой на физическое лицо.</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Действия Крылова Ю.В.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 xml:space="preserve">частью </w:t>
        </w:r>
      </w:hyperlink>
      <w:r>
        <w:rPr>
          <w:sz w:val="28"/>
          <w:szCs w:val="28"/>
        </w:rPr>
        <w:t>3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Крыловым Ю.В. своей вины. </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szCs w:val="28"/>
        </w:rPr>
      </w:pPr>
      <w:r>
        <w:rPr>
          <w:sz w:val="28"/>
          <w:szCs w:val="28"/>
        </w:rPr>
        <w:t>При назначении административного наказания Крылову Ю.В.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отсутствие отягчающих обстоятельств, считает возможным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назначить Крылову Ю.В.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sz w:val="28"/>
          <w:szCs w:val="28"/>
        </w:rPr>
        <w:t>Крылова Юрия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